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浙江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8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40"/>
        <w:gridCol w:w="3119"/>
      </w:tblGrid>
      <w:tr>
        <w:trPr>
          <w:trHeight w:val="8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人民医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5893761</w:t>
            </w:r>
          </w:p>
        </w:tc>
      </w:tr>
      <w:tr>
        <w:trPr>
          <w:trHeight w:val="5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大学医学院附属第一医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723628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大学医学院附属妇产科医院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706776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70615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晚）母婴同室病房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大学医学院附属邵逸夫医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788772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中医药大学附属第二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528832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医科大学附属第一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557915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医科大学附属第二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5777958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医科大学附属第一医院公园路院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88069204/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3803891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师范大学附属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830362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782727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中西医结合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5610870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582753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一一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734892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钢铁集团公司职工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503300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玛莉亚妇产医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6521200-311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艾玛妇产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5686888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天目山妇产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5807956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江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660769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干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504974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萧山区第四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216855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杭区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93691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936919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杭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5787237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杭区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854901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杭区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637776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杭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916021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萧山区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3807590/774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萧山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3865872/567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萧山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2577271/9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萧山区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8248937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阳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3176070/63176080/63176090/63176100/6317611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阳区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315707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阳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5898609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德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0967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德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14083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德市中西医结合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5830576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德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79680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安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58622656/73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安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373245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安市於潜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5860888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安市昌化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2366808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庐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31107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庐县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39975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庐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21228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安县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82119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安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485573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安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509252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安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1-6502601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市妇女儿童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388707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市第一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708984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大学医学院附属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7035030/70/8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仑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05192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开发区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83721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市北仑区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5501686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仑区小港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16231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仑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77655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海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65505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海龙赛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29903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海第二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43364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鄞州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701713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鄞州区第二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30391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明州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3009617/756/68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姚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2619460/6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姚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2723034/4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姚市第四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2156750/6212176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化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679386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化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858912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化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858608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化市溪口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885996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海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7058438/516/413/42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海县第一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557846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象山县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573683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象山县红十字台胞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596178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鄞州区钱湖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5522641/73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溪市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330415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林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399583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溪市第六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390970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溪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392211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溪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63929080/91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宁波大榭开发区医院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4-8676780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中西医结合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8805705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8807823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66713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人民医院、温州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672925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5776037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4255246/531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县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989781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9892108/205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4784611/6872871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龙城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42939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802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南江妇产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8505516/3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瓯海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559212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瓯海区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8676512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百佳东方妇产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6770957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中山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698568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嘉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720557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嘉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776238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嘉县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732065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洞头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338862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阳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373005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阳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818131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清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157551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清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2061865/903/60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清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136527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清市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172216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安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586666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安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881508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安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681051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安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658232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安市塘下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536924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湾区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655819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湾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690219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曙光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8638282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顺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5928622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成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7-67823638/3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203045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255536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清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8223545/326/36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清县三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844385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清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807294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吉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512903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吉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568118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吉县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505822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吉县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523007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吉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512940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兴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626759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兴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602593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兴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6041239/602449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南浔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3036010/65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南浔区中西医结合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301963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南浔区菱湖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3940751/71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南浔区双林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399138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南浔区练市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363953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兴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3928693/51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兴区中西医结合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2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4697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5739767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市南湖区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302410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市王店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325113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市秀洲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293939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市秀洲区新塍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367953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市秀洲区王江泾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338172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善县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428976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善县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910673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善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449066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湖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582750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湖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512777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湖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553279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盐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622965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盐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612353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宁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923061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宁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926033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宁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723727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宁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776806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宁市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736526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8218404/0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841875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市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803741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809992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市第四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3-8887942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9109910/5138222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产科病区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第五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911738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第二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805371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5580813/104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柯桥区齐贤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5579918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天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575-8557993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全天）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上虞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211632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上虞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218520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上虞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206782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701509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721419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704114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705050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第四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706072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第六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77106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877380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夜）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嵊州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333853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嵊州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313692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昌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601234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昌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5-8626515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舟山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80-229279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舟山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80-2065182/9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舟山市普陀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80-3021146/303027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舟山市普陀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80-6083661/608182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岱山县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80-733961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岱山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80-733495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嵊泗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80-528312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255269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13829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262750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15867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婺城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237200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婺城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12853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婺城区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266823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金东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2066605/8327201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金东区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178621/0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溪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8849307/8889911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溪市妇保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8880579/8890556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533598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5209834/8595027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99286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541195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552741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稠州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535901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復元私立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92304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商城妇产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588902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6856031/955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人民医院巍山分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696654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横店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609984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横店文荣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658695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663938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红会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665963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康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7165456/578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康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27914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康医院（永康市第五人民医院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714308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康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751819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义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767086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义县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767641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义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908910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义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7661959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江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413282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江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6585778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磐安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465241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磐安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9-8471251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305616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308299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570-3059280/3047460 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衢化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361760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柯城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302464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柯城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856008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3028621/305371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衢江区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828622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龙游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721227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龙游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721100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江山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403302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江山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402376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开化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6023539/287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开化县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601461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常山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0-501654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恩泽医疗中心（集团）浙江省台州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519948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恩泽医疗中心（集团）台州市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852617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恩泽医疗中心（集团）台州医院恩泽妇产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183798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立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819936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882578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412255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黄岩区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403105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恩泽医疗中心（集团）恩泽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921870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桥区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259509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路桥区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286702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桥区第三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0261017/1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博爱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2571870/1396840591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620612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肿瘤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659029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市中西医结合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644079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第四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664083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61681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6207768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东方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7766602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海市第一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51702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海市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552987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海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9119188/6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环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72361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环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7426100/603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环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725521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居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701853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居县妇保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777432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门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8330703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台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8718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台县中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6-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61364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中心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228520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278006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27801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新增）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266831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妇幼保健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212152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381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新增）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莲都区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205623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泉市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722007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680711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650012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和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5122676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和县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513522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元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6218065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元县中医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611212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缙云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314804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缙云县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313879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缙云县第二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3163443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遂昌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812390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阳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8056150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阳县中医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807325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阳县古市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808340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宁畲族自治县人民医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78-5080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徐轶群</dc:creator>
  <dc:description/>
  <cp:keywords/>
  <dc:language>en-US</dc:language>
  <cp:lastModifiedBy>fan</cp:lastModifiedBy>
  <cp:lastPrinted>2015-10-29T14:56:00Z</cp:lastPrinted>
  <dcterms:modified xsi:type="dcterms:W3CDTF">2015-11-05T02:58:00Z</dcterms:modified>
  <cp:revision>4</cp:revision>
  <dc:subject/>
  <dc:title>浙江省爱婴医院名单</dc:title>
</cp:coreProperties>
</file>